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  <w:t>History of Western Civiliz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  <w:t>Unit 3: Exploration and Expansion Newslet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CA"/>
        </w:rPr>
      </w:pPr>
      <w:r>
        <w:rPr>
          <w:rFonts w:cs="Verdana" w:ascii="Verdana" w:hAnsi="Verdana"/>
          <w:b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CA"/>
        </w:rPr>
      </w:pPr>
      <w:r>
        <w:rPr/>
        <w:drawing>
          <wp:inline distT="0" distB="0" distL="0" distR="0">
            <wp:extent cx="24003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In this unit project you will be using Microsoft Publisher to create a one-paged newsletter about some aspect of European expansion during the Age of Exploration, 1450 – 1650.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You may want to focus on the individuals, the dangers, the ocean voyages, new discoveries, etc. The choice is yours, be creative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roject Components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2 articles about some aspect of the Age of Exploration with focus on the individual explorers. Include pictures / graphics to supplement your artic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de this Issue. For this section you only need to develop a list of items that will be included in your newsletter. This will be a table of contents so to speak. You will not need to write stories for these titles. BE CRE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 Final section called “special points of interest” where you will include a variety of general facts about the Age of Exploration that you find interes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BLIOGRAPHY…..including a minimum of three sour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CA"/>
        </w:rPr>
        <w:t>STAY ON TASK…….THE MORE TIME YOU WASTE THE LESS YOU WILL HAVE TO COMPLETE THIS PROJ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able explorers inclu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John Cabot  </w:t>
        <w:tab/>
        <w:tab/>
        <w:tab/>
        <w:t>Jacques Cartier</w:t>
        <w:tab/>
        <w:t xml:space="preserve"> </w:t>
        <w:tab/>
        <w:t xml:space="preserve">Samuel De Champlain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ames Cook   </w:t>
        <w:tab/>
        <w:tab/>
        <w:tab/>
      </w:r>
      <w:r>
        <w:rPr>
          <w:rFonts w:cs="Verdana" w:ascii="Verdana" w:hAnsi="Verdana"/>
          <w:sz w:val="20"/>
          <w:szCs w:val="20"/>
          <w:lang w:val="en-CA"/>
        </w:rPr>
        <w:t xml:space="preserve">Sir Francis Drake </w:t>
        <w:tab/>
        <w:tab/>
        <w:t xml:space="preserve">Lief Erickson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>Henry the Navigator</w:t>
        <w:tab/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Marco Polo </w:t>
        <w:tab/>
        <w:tab/>
        <w:tab/>
        <w:t xml:space="preserve">Giovanna da Verrazan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 xml:space="preserve">Henry Hudson </w:t>
        <w:tab/>
        <w:tab/>
        <w:t xml:space="preserve">Ferdinand Magellan </w:t>
        <w:tab/>
        <w:tab/>
      </w:r>
      <w:r>
        <w:rPr>
          <w:rFonts w:cs="Verdana" w:ascii="Verdana" w:hAnsi="Verdana"/>
          <w:sz w:val="20"/>
          <w:szCs w:val="20"/>
        </w:rPr>
        <w:t xml:space="preserve">Amerigo Vespucci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Vasco Nunez d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Balboa </w:t>
        <w:tab/>
        <w:t xml:space="preserve">Bartolomeu Diaz </w:t>
        <w:tab/>
        <w:t xml:space="preserve"> </w:t>
        <w:tab/>
        <w:t xml:space="preserve">Hernando Cort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>Francisco Pizzaro</w:t>
        <w:tab/>
        <w:tab/>
        <w:t xml:space="preserve">Martin Frobisher </w:t>
        <w:tab/>
        <w:tab/>
        <w:t xml:space="preserve">John Frankli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Christopher Columbus </w:t>
        <w:tab/>
        <w:t xml:space="preserve">Juan Ponce de Leon </w:t>
        <w:tab/>
        <w:tab/>
        <w:t xml:space="preserve">Vasco da Gama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pperplate Gothic Bold" w:hAnsi="Copperplate Gothic Bold" w:cs="Copperplate Gothic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2:00Z</dcterms:created>
  <dc:creator>dwelshman</dc:creator>
  <dc:description/>
  <cp:keywords/>
  <dc:language>en-US</dc:language>
  <cp:lastModifiedBy>HP Authorized Customer</cp:lastModifiedBy>
  <dcterms:modified xsi:type="dcterms:W3CDTF">2008-03-18T15:32:00Z</dcterms:modified>
  <cp:revision>2</cp:revision>
  <dc:subject/>
  <dc:title>History of Western Civilization</dc:title>
</cp:coreProperties>
</file>