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ho Wants to Be a Voyageur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4185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this project you will be using Microsoft Publisher to create a 3 panel brochure profiling the career of a voyageur working for the North West Company in Canada’s fur trade industr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Your first step will be to research and collect information about the voyageurs. Listed below are topics to explore in further detail using the websites provided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ily activities</w:t>
        <w:tab/>
        <w:tab/>
        <w:tab/>
        <w:tab/>
        <w:tab/>
        <w:tab/>
        <w:t>diet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groupings / divisions</w:t>
        <w:tab/>
        <w:tab/>
        <w:tab/>
        <w:tab/>
        <w:tab/>
        <w:t>working condition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physical characteristics</w:t>
        <w:tab/>
        <w:tab/>
        <w:tab/>
        <w:tab/>
        <w:tab/>
        <w:t>hardship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transportation</w:t>
        <w:tab/>
        <w:tab/>
        <w:tab/>
        <w:tab/>
        <w:tab/>
        <w:tab/>
        <w:t>leisure activiti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th your research and note taking complete, choose a brochure template from Microsoft Publisher and begin reorganizing your research into a finished product. Be sure to include graphics and images to supplement your text. Ensure that your information is paraphrased from the original text found in the source websit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ollowing websites will help provide some insight into the voyageur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http://digital.library.mcgill.ca/nwc/toolbar_1.htm</w:t>
        </w:r>
      </w:hyperlink>
      <w:r>
        <w:rPr>
          <w:rFonts w:cs="Arial Narrow" w:ascii="Arial Narrow" w:hAnsi="Arial Narrow"/>
          <w:sz w:val="28"/>
          <w:szCs w:val="28"/>
        </w:rPr>
        <w:t xml:space="preserve">   ……..click on history and then navigate to The Voyageurs &amp; The Cano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yageurs Problems in the New France Fur Trad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http://www.civilization.ca/vmnf/popul/coureurs/miseries.htm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e details about the Voyageur and their transportation networ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http://www.canadianvoyageur.com/history.html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Voyageur gam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  <w:lang w:val="fr-FR"/>
        </w:rPr>
      </w:pPr>
      <w:hyperlink r:id="rId6">
        <w:r>
          <w:rPr>
            <w:rStyle w:val="InternetLink"/>
            <w:rFonts w:cs="Arial Narrow" w:ascii="Arial Narrow" w:hAnsi="Arial Narrow"/>
            <w:sz w:val="28"/>
            <w:szCs w:val="28"/>
            <w:lang w:val="fr-FR"/>
          </w:rPr>
          <w:t>http://www.whiteoak.org/learning/catmouse.shtml</w:t>
        </w:r>
      </w:hyperlink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9933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99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gital.library.mcgill.ca/nwc/toolbar_1.htm" TargetMode="External"/><Relationship Id="rId4" Type="http://schemas.openxmlformats.org/officeDocument/2006/relationships/hyperlink" Target="http://www.civilization.ca/vmnf/popul/coureurs/miseries.htm" TargetMode="External"/><Relationship Id="rId5" Type="http://schemas.openxmlformats.org/officeDocument/2006/relationships/hyperlink" Target="http://www.canadianvoyageur.com/history.html" TargetMode="External"/><Relationship Id="rId6" Type="http://schemas.openxmlformats.org/officeDocument/2006/relationships/hyperlink" Target="http://www.whiteoak.org/learning/catmouse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0:00Z</dcterms:created>
  <dc:creator>HP Authorized Customer</dc:creator>
  <dc:description/>
  <cp:keywords/>
  <dc:language>en-US</dc:language>
  <cp:lastModifiedBy>HP Authorized Customer</cp:lastModifiedBy>
  <dcterms:modified xsi:type="dcterms:W3CDTF">2008-03-18T15:30:00Z</dcterms:modified>
  <cp:revision>2</cp:revision>
  <dc:subject/>
  <dc:title>Who Wants to Be a Voyag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xis 011</vt:lpwstr>
  </property>
</Properties>
</file>